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П Ч икмасова И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01. 12. 2016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предоставлении платных медицински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оматологическом кабинете ИП Чикмасова И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регламентирует порядок и условия предоставления в стоматологическом кабинете ИП Чикмасова И.В. платных медицинских услуг гражданам с использованием современных методов  лечения заболевания зубов и полости р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Для целей настоящего Положения используются следующие основные пон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Платные медицинские услуги</w:t>
      </w:r>
      <w:r>
        <w:rPr>
          <w:rFonts w:cs="Times New Roman" w:ascii="Times New Roman" w:hAnsi="Times New Roman"/>
          <w:sz w:val="24"/>
          <w:szCs w:val="24"/>
        </w:rPr>
        <w:t>" - медицинские услуги, предоставляемые на возмезд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 за счет личных средств граждан, средств юридических лиц и иных средств на основании договоров, в том числе договоров добровольного медицинского страхования (далее - договор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Потребитель</w:t>
      </w:r>
      <w:r>
        <w:rPr>
          <w:rFonts w:cs="Times New Roman" w:ascii="Times New Roman" w:hAnsi="Times New Roman"/>
          <w:sz w:val="24"/>
          <w:szCs w:val="24"/>
        </w:rPr>
        <w:t>" - физическое лицо, имеющее намерение получить либо получающее платные медицинские услуги лично в соответствии с договором. Потребитель, получающий платные медицинские услуги, является пациентом, на которого распространяется действие Федерального закона «Об основах охраны здоровья граждан в Российской Федерации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" - физическое (юридическое) лицо, имеющее намерение заказать (приобрести) либо заказывающее (приобретающее) платные медицинские услуги в соответствии с договором в пользу потреб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>" – стоматологический кабинет ИП Чикмасова И.В. (далее -Учреждение), предоставляющее платные медицинские услуги потребител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Платные медицинские услуги предоставляются Учреждением на основании перечня</w:t>
        <w:br/>
        <w:t>работ (услуг), составляющих медицинскую деятельность и указанных в лицензии на</w:t>
        <w:br/>
        <w:t>осуществление медицинской деятельности, выданной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платным медицинским услугам, в том числе к их объему и срокам</w:t>
        <w:br/>
        <w:t>оказания, определяются по соглашению сторон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 xml:space="preserve">Данное Положение в наглядной и доступной форме доводится до сведения потребителя ( заказчика 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разработано в соответствии с Гражданским кодексом РФ, Бюджетным кодексом РФ, налоговым кодексом РФ, Федеральным законом № 323-ФЗ от 21.11.11 «Об основах охраны здоровья граждан в Российской Федерации»,  Законом Российской Федерации № 2300-1 от 07.02 98 «О защите прав потребителей», Постановлением Правительства РФ от 04.10.2012 года №1006 «Об утверждении Правил предоставления медицинскими организациями платных медицинских услуг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предоставления платных медицинских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и заключении договора Потребителю (Заказчику) предоставляется в доступной форме информация о возможности получения соответствующих видов и объемов медицинской помощи на возмездной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тные медицинские услуги могут предоставляться в полном объеме стандарта медицинской помощи, утвержденного Министерством здравоохранения Российской Федерации, либо по просьбе потребителя в виде осуществления отдельных консультаций или медицинских вмешательств, в том числе в объеме, превышающем объем выполняемого стандарта медицинской помощ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>. Стоматологический кабинет ИП Чикмасова И.В. определяет цены ( тарифы ) на предоставляемые платные медицинские ( стоматологические ) услуги самостоя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Расчет с Потребителем (Заказчиком) наличной формой оплаты за оказание платных медицинских услуг производится с применением  специальных бланков строгой отче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Платные медицинские услуги Потребителю предоставляются в виде консультативной и  лечебно-диагностической помощ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 об Исполнителе и предоставляемых им медицинских услуг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предоставляет посредством размещения на сайте Учреждения в информационно-телекоммуникационной сети «Интернет», а также на информационных стендах (стойках) Учреждения информацию, содержащую следующие с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индивидуального предпринима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жительства и адрес осуществления медицинской деятельности индивидуального предпринимателя,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с указанием органа, осуществившего государственную регистр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лицензии на осуществление медицинской деятельности (номер и дата регистрации, перечень работ (услуг), составляющих медицинскую деятельность Учреждения в соответствии с лицензией, наименование, адрес места нахождения и телефон выдавшего ее лицензирующего орг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латных медицинских услуг с указанием цен в рублях, сведения об условиях,</w:t>
        <w:br/>
        <w:t>порядке, форме предоставления медицинских услуг и порядке их опла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условия предоставления платных медицинских услуг в соответствии с Положением о предоставлении платных медицинских услуг в стоматологическом кабинете ИП Чикмасова И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медицинских работниках, участвующих в предоставлении платных</w:t>
        <w:br/>
        <w:t>медицинских услуг, об уровне их профессионального образования и квалиф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медицинской организации, график работы медицинских работников,</w:t>
        <w:br/>
        <w:t>участвующих в предоставлении платных медицински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а и телефоны органа исполнительной власти Вологодской области в</w:t>
        <w:br/>
        <w:t>сфере охраны здоровья граждан,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предоставляет для ознакомления по требованию Потребителя и (или) Заказч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государственной регистрации физического лица в качестве индивидуального предпринимателя;</w:t>
        <w:br/>
        <w:t>- копию лицензии на осуществление медицинской деятельности с приложением перечня</w:t>
        <w:br/>
        <w:t>работ (услуг), составляющих медицинскую деятельность медицинской организации в соответствии с лиценз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При заключении договора по требованию Потребителя и (или) Заказчика Учреждением предоставляется в доступной форме информация о платных медицинских услугах, содержащая следующие с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и оказания медицинской помощи и стандарты медицинской помощи,</w:t>
        <w:br/>
        <w:t>применяемые при предоставлении платных медицински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нкретном медицинском работнике, предоставляющем соответствующую платную медицинскую услугу (его профессиональном образовании и квалификации);</w:t>
        <w:br/>
        <w:t>- информация о методах оказания медицинской помощи, связанных с ними рисках,</w:t>
        <w:br/>
        <w:t>возможных видах медицинского вмешательства, их последствиях и ожидаемых результатах оказания медицинской помощ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относящиеся к предмету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заключения договора и оплаты медицинских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Договор заключается Потребителем (Заказчиком) и Исполнителем в письменной форме. В договоре указываютс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ведения об Исполните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милия, имя, отчество индивидуального предпринимателя, адрес места жительства и   адрес места осуществления медицинской деятельности,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с указанием органа, осуществившего государственную регистрацию, телеф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мер лицензии на осуществление медицинской деятельности, дата ее регистрации с указанием перечня работ( услуг ), составляющих медицинскую  деятельность Учреждения в соответствие с лицензией, наименование, адрес места нахождения и телефон выдавшего ее лицензирующего орга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амилия, имя, отчество, адрес места жительства и телефон Потребителя ( законного представителя Потребителя 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милия, имя, отчество, адрес места жительства и телефон Заказчика – физического лиц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именование и адрес места нахождения Заказчика – юридического лиц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еречень платных медицинских услуг, предоставляемых в соответствии с договор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оимость платных медицинских услуг, сроки и порядок их опла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ловия и сроки предоставления платных медицинских услуг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 права и обязанности сторон, сведения о гарантийном сроке при оказании платных стоматологических услуг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ветственность сторон за невыполнение условий договора, порядок изменения и расторжения договора, порядок разрешения споров, заключительные полож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Договор составляется в 3 экземплярах, один из которых находится у исполнителя, второй - у заказчика, третий - у потребителя. В случае если договор заключается Потребителем и Исполнителем, он составляется в 2 экземпля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В случае отказа Потребителя (Заказчика) после заключения договора от получения медицинских услуг договор расторгается. Исполнитель информирует Потребителя (Заказчика) о расторжении договора по инициативе Потребителя, при этом Потребитель (Заказчик) оплачивае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Потребитель (Заказчик) обязан оплатить предоставленную Исполнителем</w:t>
        <w:br/>
        <w:t>медицинскую услугу в сроки и в порядке, которые определены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Расчет за оказанные услуги осуществляется  в наличном порядке путем внесения Потребителем ( Заказчиком ) денежных средств в кассу Учрежд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</w:t>
      </w:r>
      <w:r>
        <w:rPr>
          <w:rFonts w:cs="Times New Roman" w:ascii="Times New Roman" w:hAnsi="Times New Roman"/>
          <w:sz w:val="24"/>
          <w:szCs w:val="24"/>
        </w:rPr>
        <w:t>. Потребителю (Заказчику) в соответствии с законодательством Российской Федерации выдается один экземпляр договора, документ, подтверждающий произведенную оплату предоставленных медицинских услуг (бланк строгой отчетности). По просьбе Потребителя выдается  справка об оплате медицинских услуг для предоставления в налоговые органы</w:t>
        <w:br/>
      </w:r>
      <w:r>
        <w:rPr>
          <w:rFonts w:cs="Times New Roman" w:ascii="Times New Roman" w:hAnsi="Times New Roman"/>
          <w:b/>
          <w:sz w:val="24"/>
          <w:szCs w:val="24"/>
        </w:rPr>
        <w:t>4.7</w:t>
      </w:r>
      <w:r>
        <w:rPr>
          <w:rFonts w:cs="Times New Roman" w:ascii="Times New Roman" w:hAnsi="Times New Roman"/>
          <w:sz w:val="24"/>
          <w:szCs w:val="24"/>
        </w:rPr>
        <w:t>. При оказании платных медицинских услуг в установленном порядке заполняется медицинская карта стоматологического боль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редоставления платных медицинских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Платные медицинские услуги предоставляются при наличии информированного добровольного согласия на лечение стоматологических заболеваний пациента (Потребителя) или законного представителя пациента, полученного в порядке, установленном законодательством Российской Федерации об охране здоровья гражд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пись на платное лечение  зубов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томатологическом кабинете ИП Чикмасова И.В. Пациент выбирает удобную для себя дату и время посещения. Возможна предварительная запись по телефону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ервичном осмотре лечащий врач определяет объем работы, план лечения, сроки и предварительную стоимость платной услуги, оформляет с Пациентом (Заказчиком) Договор на оказание платных медицинских ( стоматологических )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необходимости повторного посещения лечащий врач согласовывает с  пациентом дату и время следующей 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невозможности явки на приём в согласованные сроки пациент предупреждает лечащего врача по телефону  или лично не менее чем за 24 часа до прие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ле выполнения лечения производится запись в медицинской карте стоматологического больного, а также определяется и вносится в медицинскую карту стоматологического больного индекс КПУ (кариес, пломба, удаление). Кроме этог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 объема выполненной работы и  перечня оказанных услуг рассчитывается стоимость услуги по действующему прейскуранту и производится оплата выполненных медицинских услуг в кассу Учрежд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роцессе оказания платной медицинской ( стоматологической )услуги возникает необходимость дополнительных видов работ, то они выполняются с согласия паци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йный срок на оказанные медицинские ( стоматологические ) услуги устанавливается индивидуально согласно Положению о порядке предоставления гарантии на стоматологические услуги в стоматологическом кабинете ИП Чикмасова И.В., о чем производится запись в медицинской карте стоматологического больного. Учреждение вправе отложить или отменить лечебное мероприятие, в том числе в день процедуры, в случае обнаружения у пациента противопоказаний, как со стороны органов полости рта, таки и в связи с общим состоянием организма Паци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ценообразование при оказании платных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Цены (тарифы) на платные медицинские услуги устанавливаются в соответствии с  п.8 Правил предоставления медицинскими организациями платных медицинских услуг, утвержденных Постановлением Правительства Российской Федерации от 04.10.2012 г. № 1006  исходя из себестоимости и необходимой прибыли с учетом конъюнктуры рынка и качества потребительских свойств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Цены на услугу формируются исходя из себестоимости услуги, необходимой</w:t>
        <w:br/>
        <w:t>прибыли с учетом спроса и предложения, качества и потребительских свойств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Стоимость каждой услуги определяется на основе калькуляции с учетом расходов,</w:t>
        <w:br/>
        <w:t>связанных с предоставлением дан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Цены (тарифы) на платные медицинские ( стоматологические ) услуги утверждаются ИП Чикмасовой И.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рассмотрения вопроса об изменении цен на платную медицинскую  (стоматологическую )услугу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менение конъюнктуры рынка, изменение уровня цен на материальные ресурсы;</w:t>
        <w:br/>
        <w:t>-изменение порядка ценообразования; ;</w:t>
        <w:br/>
        <w:t>- изменение налогообложения плат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6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не вправе оказывать услуги по ценам ниже себесто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7.</w:t>
      </w:r>
      <w:r>
        <w:rPr>
          <w:rFonts w:cs="Times New Roman" w:ascii="Times New Roman" w:hAnsi="Times New Roman"/>
          <w:sz w:val="24"/>
          <w:szCs w:val="24"/>
        </w:rPr>
        <w:t xml:space="preserve"> При оказании платных медицинских (стоматологических ) услуг Учреждение не представляет льго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7. Ответственность исполнителя и контроль за предоставлением платных медицинских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  <w:br/>
      </w: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Вред, причиненный жизни или здоровью пациента в результате предоставления некачественной платной медицинской услуги, подлежит возмещению Исполнителем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Контроль организации и качества предоставления платных услуг Потребителю, а также правильность взимания платы с Потребителя осуществляют в пределах своей компетенции  Департамент здравоохранения Вологодской области, Федеральная служба по надзору в сфере защиты прав потребителей и благополучия человека в рамках установленных полномочий и иные государственные органы, на которые в соответствии с нормативными правовыми актами возложена проверка деятельности медицинских организаций в части предоставления платных медицинских услу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37:00Z</dcterms:created>
  <dc:creator>Николай</dc:creator>
  <dc:description/>
  <cp:keywords/>
  <dc:language>en-US</dc:language>
  <cp:lastModifiedBy>USER</cp:lastModifiedBy>
  <dcterms:modified xsi:type="dcterms:W3CDTF">2016-12-04T16:10:00Z</dcterms:modified>
  <cp:revision>12</cp:revision>
  <dc:subject/>
  <dc:title/>
</cp:coreProperties>
</file>