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Контролирующие организации.</w:t>
      </w:r>
    </w:p>
    <w:p>
      <w:pPr>
        <w:pStyle w:val="Style15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Style1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епартамент здравоохранения Вологодской области</w:t>
        <w:br/>
        <w:t>160035 г. Вологда, ул. Предтеченская, 19</w:t>
        <w:br/>
        <w:t>Телефон (8172) 23-00-70</w:t>
        <w:br/>
        <w:t>E-mail: vologdaUZO@gov35.ru</w:t>
        <w:br/>
        <w:t>Адрес сайта: www.depzdrav.gov35.ru</w:t>
        <w:br/>
        <w:t> </w:t>
      </w:r>
    </w:p>
    <w:p>
      <w:pPr>
        <w:pStyle w:val="Style15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Территориальное управление Росздравнадзора по Вологодской области</w:t>
        <w:br/>
        <w:t>160001 г. Вологда, пр. Победы, 33, офис 421</w:t>
        <w:br/>
        <w:t>Телефон (8172) 76-25-98</w:t>
        <w:br/>
        <w:t>E-mail: roszrav35@inbox.ru</w:t>
        <w:br/>
        <w:t> </w:t>
      </w:r>
    </w:p>
    <w:p>
      <w:pPr>
        <w:pStyle w:val="Style15"/>
        <w:rPr/>
      </w:pPr>
      <w:r>
        <w:rPr>
          <w:rFonts w:cs="Calibri" w:ascii="Calibri" w:hAnsi="Calibri"/>
          <w:color w:val="222222"/>
        </w:rPr>
        <w:t>Территориальный отдел Управления Роспотребнадзора по Вологодской области в г. Череповце, Череповецком, Шекснинском, Кадуйском, Устюженском, Чагодощенском, Бабаевском районах</w:t>
        <w:br/>
        <w:t>162610 г. Череповец, ул. Ломоносова, 42</w:t>
        <w:br/>
        <w:t>Телефон (8202) 57-96-44</w:t>
        <w:br/>
        <w:t>E-mail: to-cher@metacom.ru</w:t>
        <w:br/>
        <w:t> </w:t>
      </w:r>
    </w:p>
    <w:p>
      <w:pPr>
        <w:pStyle w:val="Normal"/>
        <w:spacing w:before="0" w:after="200"/>
        <w:rPr>
          <w:rFonts w:ascii="Calibri" w:hAnsi="Calibri" w:cs="Calibri"/>
          <w:color w:val="222222"/>
        </w:rPr>
      </w:pPr>
      <w:r>
        <w:rPr>
          <w:rFonts w:cs="Calibri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8:00Z</dcterms:created>
  <dc:creator>USER</dc:creator>
  <dc:description/>
  <dc:language>en-US</dc:language>
  <cp:lastModifiedBy>san</cp:lastModifiedBy>
  <dcterms:modified xsi:type="dcterms:W3CDTF">2016-12-15T12:59:00Z</dcterms:modified>
  <cp:revision>3</cp:revision>
  <dc:subject/>
  <dc:title/>
</cp:coreProperties>
</file>