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 оказании платных медицинских ( стоматологических ) услуг</w:t>
      </w:r>
    </w:p>
    <w:p>
      <w:pPr>
        <w:pStyle w:val="Normal"/>
        <w:spacing w:lineRule="auto" w:line="240"/>
        <w:jc w:val="both"/>
        <w:rPr/>
      </w:pPr>
      <w:r>
        <w:rPr/>
        <w:t>п.Шексна                                                                                                                        “ ___”   ___________ 201  г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16"/>
          <w:szCs w:val="16"/>
        </w:rPr>
        <w:t xml:space="preserve">Стоматологический  кабинет     ИП      Чикмасова И.В.,   именуемый    в   дальнейшем  “ ИСПОЛНИТЕЛЬ”,   в лице    врача-стоматолога     Чикмасовой И.В., действующий   на основании  лицензии   ( лицензия №  ЛО-35-01-001573   от    30.04.2014г . на  осуществле ние  медицинской  деятельности , выданная Департаментом здравоохранения Вологодской области , бессрочно ) с одной стороны и_______ _______________________, именуемый  в дальнейшем “ЗАКАЗЧИК “ ( “ПОТРЕБИТЕЛЬ”)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другой стороны, совместно именуемые Стороны, заключили настоящий договор о нижеследу ющем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16"/>
          <w:szCs w:val="16"/>
        </w:rPr>
        <w:t>1.1. “ИСПОЛНИТЕЛЬ“ обязуется оказать “ ЗАКАЗЧИКУ “по его инициативе    платные    медицинские   (  стоматологические  )  услуги    (  далее по тексту  -  Услуги  )    согласно     прейскуранту     на    услуги   стоматологического   кабинета, в    соответствии   с   перечнем    видов   медицинской    деятельности,   сертифицированных   и разрешенных, “ЗАКАЗЧИК” обязуется оплатить эти услуги в соответствии с условия ми настоящего договора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еречень и стоимость платных медицинских услуг, предоставляемых в соответствии с договором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1. Перечень платных медицинских услуг: 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ведение медицинской манипуляции, входящей в перечень платных услуг -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.2. Стоимость услуг: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  <w:sz w:val="20"/>
          <w:szCs w:val="20"/>
        </w:rPr>
        <w:t>3. Срок и порядок оплаты</w:t>
      </w:r>
      <w:r>
        <w:rPr>
          <w:b/>
        </w:rPr>
        <w:t>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16"/>
          <w:szCs w:val="16"/>
        </w:rPr>
        <w:t>3.1. Оплата   услуг    производится путем    наличного   расчета   в кассу “ ИСПОЛНИТЕЛЯ “ с   использованием   документа строгой отчетности – бланка-квитанции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Условия и сроки предоставления платных медицинских услуг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6"/>
          <w:szCs w:val="16"/>
        </w:rPr>
        <w:t>4.1. “ ЗАКАЗЧИК  “  в  наглядной   и   доступной   форме   ознакомлен   с  правилами  оказания  платных  медицинских услуг,  Федеральным  законом    от 21.11.2011 г.   №323-ФЗ     ”Об основах охраны здоровья граждан в РФ  ”,  Постановлением  Правительства  РФ от 04.10.2012 г.№1006 “ Об  утверждении Правил предоставления медицинскими организациями  платных  медицинских ус луг  “, с  лицензией  на   осуществление  медицинской   деятельности   №  ЛО-35-01-001573   от 30.04.2014 г.,  Положением  о гарантийном сроке и сроке службы при оказании стоматологической помощи, с перечнем услуг и прейскурантом, порядком расчетов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4.2. Срок оказания услуги - _______________________.  По соглашению Сторон срок может быть изменен.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а и обязанности сторон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5.1.” ИСПОЛНИТЕЛЬ “ обязан: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1.1.Поручить врачу ЧИКМАСОВОЙ ИРИНЕ ВИКТОРОВНЕ  провести осмотр “ЗАКАЗЧИКА”, при необходимости направить на осмотр и  консультацию к другим специалистам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1.2.На основании полученных  результатов  комплексного  обследования предоставить “ЗАКАЗЧИКУ” полную и достоверную информацию о состоянии его стоматологического здоровья, разъяснить пациенту сущность предлагаемого лечения, информировать о возможных осложнениях и побочных эффектах при проведении лечения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1.3.Составить и согласовать с “ ЗАКАЗЧИКОМ” план лечения с указанием перечня конкретных медицинских и профилактических мер, сроки их исполнения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1.4.Информировать ” ЗАКАЗЧИКА “ о стоимости услуг, с учетом проведенного обследования, в соответствии с согласованным планом лечения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1.5.До оказания услуги получить информированное добровольное согласие “ ЗАКАЗЧИКА “ на проведение медицинского вмешательст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16"/>
          <w:szCs w:val="16"/>
        </w:rPr>
        <w:t>5.1.6.Оказать квалифицированную качественную медицинскую помощь с использованием медицинского оборудования, материалов, инструментов и иных средств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1.7.Определить для “ ЗАКАЗЧИКА “ гарантийный срок, объяснив условия, при которых гарантийные обязательства  “ИСПОЛНИТЕЛЕМ “ выполняются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1.8.Выдать документ, подтверждающий произведенную оплату предоставленных медицинских услуг ( бланк строгой отчетности )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2. “ ИСПОЛНИТЕЛЬ “ имеет право: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2.1. Требовать от “ЗАКАЗЧИКА” своевременного и полного исполнения взятых на себя обязательств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2.2. Отказаться от оказания услуги, в случае если “ЗАКАЗЧИК” болен воспалительными и (или) инфекционными заболеваниями. 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3. “ЗАКАЗЧИК” обязан: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3.1. Оплатить стоимость услуги, в сроки и в порядке, которые определены настоящим договором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3.2. Выполнять назначения и рекомендации лечащего врач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16"/>
          <w:szCs w:val="16"/>
        </w:rPr>
        <w:t>5.3.3. Извещать о невозможности плановой явки на прием к врачу не позднее чем за 24 часа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3.4. Бережно относится к имуществу “ ИСПОЛНИТЕЛЯ “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4. “ ЗАКАЗЧИК “ имеет право: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4.1. На предоставление информации о состоянии своего стоматологического здоровья, об объеме оказанной услуги, используемых материалах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16"/>
          <w:szCs w:val="16"/>
        </w:rPr>
        <w:t>5.4.2. Ознакомиться с документами, подтверждающими правоспособность “ ИСПОЛНИТЕЛЯ” на предоставленные услуги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Гарантийный срок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6.1. “ ИСПОЛНИТЕЛЬ” оказывает услуги в соответствие с планом лечения, согласованным с “ ЗАКАЗЧИКОМ “.</w:t>
      </w:r>
    </w:p>
    <w:p>
      <w:pPr>
        <w:pStyle w:val="Normal"/>
        <w:spacing w:lineRule="atLeast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6.2. Срок гарантии определяется лечащим врачом и  зависит от  индекса КПУ  ( кариес, пломба, удаление ), который указывается  в  медицинской карте стоматологического больного и определяет фактор риска.</w:t>
      </w:r>
    </w:p>
    <w:p>
      <w:pPr>
        <w:pStyle w:val="Normal"/>
        <w:spacing w:lineRule="atLeast" w:line="240" w:before="0" w:after="200"/>
        <w:contextualSpacing/>
        <w:rPr/>
      </w:pPr>
      <w:r>
        <w:rPr>
          <w:sz w:val="16"/>
          <w:szCs w:val="16"/>
        </w:rPr>
        <w:t>6.3. Максимальный срок гарантии при отсутствии факторов риска и при соблюдении “ЗАКАЗЧИКОМ “ правил гигиены полости рта и сроков профилактических осмотров составляет 12 месяцев. Началом течения гарантийного срока является дата оказания услуги.</w:t>
      </w:r>
    </w:p>
    <w:p>
      <w:pPr>
        <w:pStyle w:val="Normal"/>
        <w:spacing w:lineRule="atLeast" w:line="240" w:before="0" w:after="200"/>
        <w:contextualSpacing/>
        <w:rPr/>
      </w:pPr>
      <w:r>
        <w:rPr>
          <w:sz w:val="16"/>
          <w:szCs w:val="16"/>
        </w:rPr>
        <w:t>6.4. “ ИСПОЛНИТЕЛЬ  “выполняет гарантийные обязательства при условии:</w:t>
      </w:r>
    </w:p>
    <w:p>
      <w:pPr>
        <w:pStyle w:val="Normal"/>
        <w:spacing w:lineRule="atLeast" w:line="240" w:before="0" w:after="200"/>
        <w:contextualSpacing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 xml:space="preserve">- выполнения   всего    согласованного    плана    лечения,     соблюдения    правил   гигиены  полости рта,  прохождения   профилактических    осмотров       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с  регулярностью, рекомендованной лечащим врачом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 xml:space="preserve">- не проведения  “ ЗАКАЗЧИКОМ “ коррекции работы, выполненной  “ ИСПОЛНИТЕЛЕМ “  в других лечебных учреждениях, за  исключением  ситуаций,  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 xml:space="preserve">связанных  с оказанием   неотложной  помощи . В случаях  обращения  “ ЗАКАЗЧИКА “  в  другое  лечебное  учреждение  за неотложной помощью, он </w:t>
      </w:r>
    </w:p>
    <w:p>
      <w:pPr>
        <w:pStyle w:val="Normal"/>
        <w:spacing w:lineRule="atLeast" w:line="240" w:before="0" w:after="200"/>
        <w:contextualSpacing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олжен предоставить выписку из медицинской карты и рентгеновские снимки. </w:t>
      </w:r>
    </w:p>
    <w:p>
      <w:pPr>
        <w:pStyle w:val="Normal"/>
        <w:spacing w:lineRule="atLeast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сторон.</w:t>
      </w:r>
    </w:p>
    <w:p>
      <w:pPr>
        <w:pStyle w:val="Normal"/>
        <w:spacing w:lineRule="atLeast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7.1.  За   неисполнение    либо    ненадлежащее    исполнение    обязательств    по    договору    Стороны    несут     ответственность ,    предусмотренную законодательством РФ.</w:t>
      </w:r>
    </w:p>
    <w:p>
      <w:pPr>
        <w:pStyle w:val="Normal"/>
        <w:spacing w:lineRule="atLeast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7.2. “ ЗАКАЗЧИК “   несет     ответственность   за    достоверность    предоставляемой     информации,  за    четкое    выполнение   рекомендаций врача, за своевременную оплату услуг.</w:t>
      </w:r>
    </w:p>
    <w:p>
      <w:pPr>
        <w:pStyle w:val="Normal"/>
        <w:spacing w:lineRule="atLeast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7.3. В   случае  отказа  “ ЗАКАЗЧИКА  “  после   заключения   договора  от   получения   медицинских услуг   договор расторгается,  при этом  “ ЗАКАЗЧИК “ оплачивает  “ ИСПОЛНИТЕЛЮ “  расходы, связанные  с исполнением обязательств по договору. </w:t>
      </w:r>
    </w:p>
    <w:p>
      <w:pPr>
        <w:pStyle w:val="Normal"/>
        <w:spacing w:lineRule="atLeast" w:line="240" w:before="0" w:after="200"/>
        <w:contextualSpacing/>
        <w:rPr/>
      </w:pPr>
      <w:r>
        <w:rPr>
          <w:sz w:val="16"/>
          <w:szCs w:val="16"/>
        </w:rPr>
        <w:t>7.4. “ ИСПОЛНИТЕЛЬ “  освобождается  от  ответственности за неоказание услуги, если это явилось  следствием непреодолимой силы и обстоятельств, в том числе отключение электроэнергии, поломки оборудования и т.д.</w:t>
      </w:r>
    </w:p>
    <w:p>
      <w:pPr>
        <w:pStyle w:val="Normal"/>
        <w:spacing w:lineRule="atLeast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изменения и расторжения договора.</w:t>
      </w:r>
    </w:p>
    <w:p>
      <w:pPr>
        <w:pStyle w:val="Normal"/>
        <w:spacing w:lineRule="atLeast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8.1. Все изменения к настоящему договору оформляются в письменном виде и являются его неотъемлимой чястью с даты их подписания Сторонами.</w:t>
      </w:r>
    </w:p>
    <w:p>
      <w:pPr>
        <w:pStyle w:val="Normal"/>
        <w:spacing w:lineRule="atLeast" w:line="240" w:before="0" w:after="200"/>
        <w:contextualSpacing/>
        <w:rPr/>
      </w:pPr>
      <w:r>
        <w:rPr>
          <w:sz w:val="16"/>
          <w:szCs w:val="16"/>
        </w:rPr>
        <w:t>8.2. Настоящий  договор  может   быть   расторгнут   по  соглашению  Сторон  или  по   решению  суда, по  основаниям,  предусмотренным  гражданским законодательством.</w:t>
      </w:r>
    </w:p>
    <w:p>
      <w:pPr>
        <w:pStyle w:val="Normal"/>
        <w:spacing w:lineRule="atLeast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8.3. В  случае  расторжения  договора  по соглашению  Сторон, договор  прекращает свое действие, когда Стороны достигли соглашения о расторжении заключенного  между ними договора.</w:t>
      </w:r>
    </w:p>
    <w:p>
      <w:pPr>
        <w:pStyle w:val="Normal"/>
        <w:spacing w:lineRule="atLeast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рядок разрешения споров.</w:t>
      </w:r>
    </w:p>
    <w:p>
      <w:pPr>
        <w:pStyle w:val="Normal"/>
        <w:spacing w:lineRule="atLeast" w:line="240" w:before="0" w:after="200"/>
        <w:contextualSpacing/>
        <w:rPr/>
      </w:pPr>
      <w:r>
        <w:rPr>
          <w:sz w:val="16"/>
          <w:szCs w:val="16"/>
        </w:rPr>
        <w:t>9.1. В случае возникновения разногласий между “ ИСПОЛНИТЕЛЕМ “  и  “ ЗАКАЗЧИКОМ “  Стороны примут все меры к разрешению путем переговоров.</w:t>
      </w:r>
    </w:p>
    <w:p>
      <w:pPr>
        <w:pStyle w:val="Normal"/>
        <w:spacing w:lineRule="atLeast" w:line="240" w:before="0" w:after="200"/>
        <w:contextualSpacing/>
        <w:rPr/>
      </w:pPr>
      <w:r>
        <w:rPr>
          <w:sz w:val="16"/>
          <w:szCs w:val="16"/>
        </w:rPr>
        <w:t>9.2. При невозможности достигнуть согласия сторон, споры разрешаются в соответствии с действующим законодательством.</w:t>
      </w:r>
    </w:p>
    <w:p>
      <w:pPr>
        <w:pStyle w:val="Normal"/>
        <w:spacing w:lineRule="atLeast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9..3. Стороны договорились, что при возникновении разногласий по вопросу качества оказанных услуг до обращения в суд , “  ЗАКАЗЧИК “ обязательно предъявит претензию  “ ИСПОЛНИТЕЛЮ “ . Претензия должна быть рассмотрена в течении 10 ( десяти ) дней.</w:t>
      </w:r>
    </w:p>
    <w:p>
      <w:pPr>
        <w:pStyle w:val="Normal"/>
        <w:spacing w:lineRule="atLeast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.</w:t>
      </w:r>
    </w:p>
    <w:p>
      <w:pPr>
        <w:pStyle w:val="Normal"/>
        <w:spacing w:lineRule="atLeast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10.1. Настоящий  договор  вступает  в силу с  момента  его  подписания  обеими  сторонами и заканчивается по выполнению сторонами обязательств по договору.</w:t>
      </w:r>
    </w:p>
    <w:p>
      <w:pPr>
        <w:pStyle w:val="Normal"/>
        <w:spacing w:lineRule="atLeast" w:line="240" w:before="0" w:after="200"/>
        <w:contextualSpacing/>
        <w:rPr/>
      </w:pPr>
      <w:r>
        <w:rPr>
          <w:sz w:val="16"/>
          <w:szCs w:val="16"/>
        </w:rPr>
        <w:t>10.2. Настоящий договор составлен в двух ( трех ) экземплярах, имеющих равную юридическую силу, по одному для каждой  из сторон.</w:t>
      </w:r>
    </w:p>
    <w:p>
      <w:pPr>
        <w:pStyle w:val="Normal"/>
        <w:spacing w:lineRule="atLeast" w:line="240" w:before="0" w:after="200"/>
        <w:contextualSpacing/>
        <w:rPr/>
      </w:pPr>
      <w:r>
        <w:rPr>
          <w:sz w:val="16"/>
          <w:szCs w:val="16"/>
        </w:rPr>
        <w:t>10.3. Во всем остальном, что прямо не предусмотрено настоящим договором, Стороны руководствуются действующим законодательством.</w:t>
      </w:r>
    </w:p>
    <w:p>
      <w:pPr>
        <w:pStyle w:val="Normal"/>
        <w:spacing w:lineRule="atLeast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Реквизиты и подписи сторон.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43"/>
      </w:tblGrid>
      <w:tr>
        <w:trPr>
          <w:trHeight w:val="759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18"/>
                <w:szCs w:val="18"/>
              </w:rPr>
              <w:t>“</w:t>
            </w: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ИСПОЛНИТЕЛЬ “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П  Чикмасова И.В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 места  жительства:  162560 , Вологодская область , п.  Шексна, ул.Юбилейная, д.14, кв.9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  места   осуществления   деятельности:   162560,   Вологодская область, п. Шексна, ул.Шлюзовая, д.22, кв.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 304353607700048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18"/>
                <w:szCs w:val="18"/>
              </w:rPr>
              <w:t>Свидетельство  о  внесении   записи   в   ЕГРИП  об   индивидуальном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18"/>
                <w:szCs w:val="18"/>
              </w:rPr>
              <w:t>предпринимателе,   зарегистрированном   до  01.01.2004 г.,  серия 35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924402,     выдано  17.03.2004 г.     Межрайонной    инспекцией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18"/>
                <w:szCs w:val="18"/>
              </w:rPr>
              <w:t>Министерства   РФ   по   налогам  и сборам  №  8 по  Вологодской обл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Лицензия на осуществление медицинской деятельности 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-35-01-001573   от   30.04.2014г.,   выдана   Департаментом здра-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18"/>
                <w:szCs w:val="18"/>
              </w:rPr>
              <w:t>воохранения   Вологодской   области,   бессрочно ( 160000 , г.Вологд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едтеченская, д.19, тел. 88172722769 )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Перечень работ( услуг), составляющих медицинскую деятельность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18"/>
                <w:szCs w:val="18"/>
              </w:rPr>
              <w:t>2.При   оказании  первичной,  в том  числе  доврачебной ,врачебной 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пециализированной,  медико-санитарной   помощи   организуются и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следующие работы( услуги)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при   оказании   первичной  специализированной  медико-санитар-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18"/>
                <w:szCs w:val="18"/>
              </w:rPr>
              <w:t>ной   помощи   в   амбулаторных  условиях  по:  стоматологии   обще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( 8-817-51) 2-34-80., +7921259487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__________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(подпись)                                                       (расшифровка подписи)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_______”</w:t>
            </w:r>
            <w:r>
              <w:rPr>
                <w:sz w:val="18"/>
                <w:szCs w:val="18"/>
              </w:rPr>
              <w:t xml:space="preserve"> __________________________________20_____г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“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ЗАКАЗЧИК “ ( “ ПОТРЕБИТЕЛЬ” 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адрес, телефо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(а)  с   Положением о   предоставлении   платных медицинских      услуг    в  стоматологическом   кабинете   ИП Чикмасова И.В. , Федеральным законом от 21.11.2011 № 323-ФЗ “   Об основах   охраны   здоровья   граждан  в  Российской Федерации”,Постановлением  Правительства РФ от04.10.2012 №      1006    “  Об     утверждении    Правил      предоставления медицинскими  организациями  платных медицинских услуг”, с лицензией на осуществление медицинской деятельности № ЛО-35-01-001573 от 30.04.2014г., Положением о гарантийном сроке    и   сроке  службы   при   оказании   стоматологической помощи, с режимом работы стоматологического кабинета ИП Чикмасова И.В., информацией о квалификации специалистов, с  перечнем   работ  (услуг) и  прейскурантом   цен на  платные услуги в стоматологическом  кабинете  ИП  Чикмасова И.В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                                 (расшифровка подписи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  <w:lang w:val="en-US"/>
              </w:rPr>
              <w:t>”</w:t>
            </w:r>
            <w:r>
              <w:rPr>
                <w:sz w:val="18"/>
                <w:szCs w:val="18"/>
              </w:rPr>
              <w:t xml:space="preserve"> ____________________________________20_____ г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200"/>
        <w:contextualSpacing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Calibri"/>
          <w:sz w:val="16"/>
          <w:szCs w:val="16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9:00Z</dcterms:created>
  <dc:creator>USER</dc:creator>
  <dc:description/>
  <dc:language>en-US</dc:language>
  <cp:lastModifiedBy>san</cp:lastModifiedBy>
  <dcterms:modified xsi:type="dcterms:W3CDTF">2016-12-15T12:39:00Z</dcterms:modified>
  <cp:revision>2</cp:revision>
  <dc:subject/>
  <dc:title/>
</cp:coreProperties>
</file>